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Post Eligibility Treatment of In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The Department of Children and Families has issued an order disposing of the petition for waiver of Rule 65A-1.7141, F.A.C., filed by Albert T. Flitcraft, Case No., 19-001W on April 1, 2019. The Notice of Variance and Waivers was published in Volume 45, No. 07, F.A.R., on January 10, 2019. Rule 65A-1.7141, F.A.C., outlines the deductions that are used in calculating income in the determination of patient responsi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waiver of subsection 65A-1.7141 was deni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5:00Z</dcterms:created>
  <dc:creator>Kerce, Whitley L.</dc:creator>
  <dc:description/>
  <cp:keywords/>
  <dc:language>en-US</dc:language>
  <cp:lastModifiedBy>Kerce, Whitley L.</cp:lastModifiedBy>
  <dcterms:modified xsi:type="dcterms:W3CDTF">2019-04-01T18:48:00Z</dcterms:modified>
  <cp:revision>1</cp:revision>
  <dc:subject/>
  <dc:title/>
</cp:coreProperties>
</file>