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First Up Lending LLC.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1/2019, the Florida Office of Financial Regulation (Consumer Finance) received a Petition for Declaratory Statement from First Up Lending LLC. The petition seeks a declaratory statement from the Office whether its proposed business model (to originate, fund and service loans to commercial enterprises in the amount of $500,000 to $3,000,000) falls under the Loan Originator and Mortgage Broker Statute, Chapter 494,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8:00Z</dcterms:created>
  <dc:creator>Kerce, Whitley L.</dc:creator>
  <dc:description/>
  <cp:keywords/>
  <dc:language>en-US</dc:language>
  <cp:lastModifiedBy>Kerce, Whitley L.</cp:lastModifiedBy>
  <dcterms:modified xsi:type="dcterms:W3CDTF">2019-04-02T13:58:00Z</dcterms:modified>
  <cp:revision>2</cp:revision>
  <dc:subject/>
  <dc:title/>
</cp:coreProperties>
</file>