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mni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of Hillsboroug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6,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78th Street Community Library - 7625 Palm River Road,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Hillsborough County will hold a public hearing for the Maydell Drive Bridge Replacement Project. The hearing will begin as an open house at 5:30 p.m. with a formal presentation at 6:30 p.m. followed by a public comment period. The meeting will be held on Tuesday, April 16, 2019 at the 78th Street Community Library located at 7625 Palm River Road, Tampa, Florida, 33619 from 5:30 p.m. to 7: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D&amp;E study includes the reconstruction of the Maydell Drive Bridge over the Palm River in Hillsborough County. Hillsborough County will demolish the existing bridge and construct the new bridge along the same alig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hearing is to afford the public the opportunity to express their views concerning the proposed bridge design. The hearing begins at 5:30 p.m. and follows with a formal presentation and public comment period until 7:30 p.m. People attending the hearing can review project displays and speak one-on-one with project team members. Written statements or exhibits submitted at the hearing, emailed, or mailed and postmarked by Friday, April 26, 2019 will become part of the official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Hillsborough County and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mary Contact: Manuel Santos, Primary Phone: 1(813)307-1921, Primary E-Mail: santosm@hillsboroughcounty.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nuel Sant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6:00Z</dcterms:created>
  <dc:creator>Kerce, Whitley L.</dc:creator>
  <dc:description/>
  <cp:keywords/>
  <dc:language>en-US</dc:language>
  <cp:lastModifiedBy>Kerce, Whitley L.</cp:lastModifiedBy>
  <dcterms:modified xsi:type="dcterms:W3CDTF">2019-04-08T12:46:00Z</dcterms:modified>
  <cp:revision>2</cp:revision>
  <dc:subject/>
  <dc:title/>
</cp:coreProperties>
</file>