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University of West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University of West Florida Florida Public Archaeology Network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0, 2019, 8:00 a.m. – 12:00 Noon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antation on Crystal River, 9301 W. Fort Island Trail, Crystal River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Public Archaeology Network (FPAN) Annual Board of Director’s Meeting to discuss policy, board membership, regional reports, and other business-related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PAN, Mari Thornton, mthornton@uwf.edu or (850)595-005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Mari Thornton, (850)595-0050, mthornton@uwf.edu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ri Thornton, mthornton@uwf.edu, (850)595-00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9:08:00Z</dcterms:created>
  <dc:creator>Kerce, Whitley L.</dc:creator>
  <dc:description/>
  <cp:keywords/>
  <dc:language>en-US</dc:language>
  <cp:lastModifiedBy>Kerce, Whitley L.</cp:lastModifiedBy>
  <dcterms:modified xsi:type="dcterms:W3CDTF">2019-04-25T19:15:00Z</dcterms:modified>
  <cp:revision>1</cp:revision>
  <dc:subject/>
  <dc:title/>
</cp:coreProperties>
</file>