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G20-1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lorida Building Code Adopt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Residential Construction Cost Impact Workgroup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8, 2019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Meetings to be conducted using communications media technology, specifically teleconference and webinar. Join the meeting at https://global.gotomeeting.com/join/400762061. Join the conference call: United States 1(866)899-4679; Meeting ID / Access Code: 400-762-061;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vide status update on the TACs’ recommendations regarding the proposed code changes for the update to the 7th Edition (2020) Florida Building Code (Residential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Workgroup Business as noted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omas Campbell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-0772, (850)717-1838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omas Campbell, Building Codes and Standards Office, Division of Professions, Department of Business and Professional Regulation, 2601 Blair Stone Road, Tallahassee, Florida 32399-0772, call (850)487-1824 or access the Commission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1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8:31:00Z</dcterms:created>
  <dc:creator>Kerce, Whitley L.</dc:creator>
  <dc:description/>
  <cp:keywords/>
  <dc:language>en-US</dc:language>
  <cp:lastModifiedBy>Kerce, Whitley L.</cp:lastModifiedBy>
  <dcterms:modified xsi:type="dcterms:W3CDTF">2019-04-02T18:31:00Z</dcterms:modified>
  <cp:revision>2</cp:revision>
  <dc:subject/>
  <dc:title/>
</cp:coreProperties>
</file>