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9-15.007</w:t>
        </w:r>
      </w:hyperlink>
      <w:r>
        <w:rPr>
          <w:rFonts w:eastAsia="Times New Roman" w:cs="Times New Roman" w:ascii="Times New Roman" w:hAnsi="Times New Roman"/>
          <w:sz w:val="20"/>
          <w:szCs w:val="20"/>
        </w:rPr>
        <w:tab/>
        <w:t>Approval and Renewal of New Certified Nursing Assistant Training Program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1, 2019, the Board of Nursing, received a petition for variance and waiver filed by Crystal River High School – Academy of Health Careers #1067 from subsection 64B9-15.007(3), F.A.C. The rule requires that each program must submit a renewal application every-two years to the Board within sixty (60) days prior to December 31 of each even numbered calendar year. If a program fails to timely file a renewal application, the Board shall rescind the approval. Crystal River received their renewal license on January 22th. If the license was issued by mistake Crystal River requests that the Board review it’s request for variance/waiver and reinstate the license. Comments on this petition should be filed with the Board of Nursing, 4052 Bald Cypress Way, Bin #C02, Tallahassee, Florida 32399-3252,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oe R. Baker, Jr., Executive Director, Board of Nursing, at the above address or by emailing at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16:00Z</dcterms:created>
  <dc:creator>Kerce, Whitley L.</dc:creator>
  <dc:description/>
  <cp:keywords/>
  <dc:language>en-US</dc:language>
  <cp:lastModifiedBy>Kerce, Whitley L.</cp:lastModifiedBy>
  <dcterms:modified xsi:type="dcterms:W3CDTF">2019-04-02T18:16:00Z</dcterms:modified>
  <cp:revision>2</cp:revision>
  <dc:subject/>
  <dc:title/>
</cp:coreProperties>
</file>