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April 11, 2019, 2:00 p.m. – 2:30 p.m.; 2:30 p.m. – 3:00 p.m.; 3:00 p.m. – 3:30 p.m; 3:30 p.m. – 4:00 p.m.; 4:3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 in Number: 1(888)585-9008, Conference Code: 428-345-0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minal Justice &amp; Community Relation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ion Development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ployment &amp; Economic Development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ysical/Behavioral Health &amp; Family Stability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nellas County Research Sub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cssbmb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0:00Z</dcterms:created>
  <dc:creator>Kerce, Whitley L.</dc:creator>
  <dc:description/>
  <cp:keywords/>
  <dc:language>en-US</dc:language>
  <cp:lastModifiedBy>Kerce, Whitley L.</cp:lastModifiedBy>
  <dcterms:modified xsi:type="dcterms:W3CDTF">2019-04-02T19:02:00Z</dcterms:modified>
  <cp:revision>1</cp:revision>
  <dc:subject/>
  <dc:title/>
</cp:coreProperties>
</file>