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(DE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conomic Opportunity, Caldwell Building, 107 E. Madison Street, Room B-050, Tallahassee, Florida 32399, Tele-conference Number: 1(888)585-9008, Conference Code: 717-433-6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ederal regulations related to the Department of Energy funding requests require states, such as Florida, that are applying for Weatherization Assistance Program funding, to prepare a State Plan as part of the application process. Another part of this process is providing the public an opportunity to review and comment on the contents of the Stat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Department of Economic Opportunity is holding a public hearing on Wednesday, April 24, 2019, to receive comments regarding the State of Florida’s Weatherization Assistance Program (WAP) State Plan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EALS INFORMATION: If a person decides to appeal any decision of the Florida Department of Economic Opportunity with respect to any matter considered at the public meeting, he or she will need a record of the proceeding, and for such purposes he or she may need to ensure that a record of the proceeding is made, which record includes the testimony and evidence upon which the appeal is to be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Azhar Mahboob, Community Program Manager, Weatherization Assistance Program, Florida Department of Economic Opportunity, 107 East Madison Street, MSC 400, Tallahassee, Florida 32399-4120, phone: (850)717-8456, fax: (850)488-2488, email: Azhar.mahboob@deo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DEO at (850)717-84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45:00Z</dcterms:created>
  <dc:creator>Kerce, Whitley L.</dc:creator>
  <dc:description/>
  <cp:keywords/>
  <dc:language>en-US</dc:language>
  <cp:lastModifiedBy>Kerce, Whitley L.</cp:lastModifiedBy>
  <dcterms:modified xsi:type="dcterms:W3CDTF">2019-04-10T19:45:00Z</dcterms:modified>
  <cp:revision>2</cp:revision>
  <dc:subject/>
  <dc:title/>
</cp:coreProperties>
</file>