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5, 2019, 9:00 a.m. to conclusion of business, June 12, 2019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y 15, 2019 meeting will be held at: 12520 Ulmerton Rd, Largo, FL 33774, Magnolia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ne 12, 2019 meeting will be held at: Public Safety Complex- Room 227, 911 Easterwood Dr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related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ne 12, 2019 the board will be discussing and voting on received State Gr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, Leon.Simmonds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, Leon.Simmonds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7:00Z</dcterms:created>
  <dc:creator>Kerce, Whitley L.</dc:creator>
  <dc:description/>
  <cp:keywords/>
  <dc:language>en-US</dc:language>
  <cp:lastModifiedBy>Kerce, Whitley L.</cp:lastModifiedBy>
  <dcterms:modified xsi:type="dcterms:W3CDTF">2019-04-03T15:07:00Z</dcterms:modified>
  <cp:revision>2</cp:revision>
  <dc:subject/>
  <dc:title/>
</cp:coreProperties>
</file>