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2.0061 Disaster Relief Appl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aster Relief applications may be submitted to the District and considered by the Board at any time during the year to provide assistance to an eligible applicant for the removal of navigation obstructions and repair or replacement of waterway facilities damaged by a declared natural disaster. The District shall consider these applications in accordance with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6-24-93, Amended 2-6-97, Formerly 16T-2.0061, Amended 4-2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0:00Z</dcterms:created>
  <dc:creator>FLRules_Word</dc:creator>
  <dc:description/>
  <cp:keywords/>
  <dc:language>en-US</dc:language>
  <cp:lastModifiedBy>FLRules_Word</cp:lastModifiedBy>
  <dcterms:modified xsi:type="dcterms:W3CDTF">2017-08-24T13:30:00Z</dcterms:modified>
  <cp:revision>1</cp:revision>
  <dc:subject/>
  <dc:title>66B-2</dc:title>
</cp:coreProperties>
</file>