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6B-2.008 Project Elig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le Projects: Financial assistance and support through this program shall be used to plan or carry out public navigation, public recreation, environmental education, boating safety, spoil site acquisition directly related to the waterways, inlet management, environmental mitigation and beach renour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gram funds may be used for projects such as acquisition, planning, development, construction, reconstruction, extension, improvement, operation or maintenance of the following types of projects for public use on land and water. These project types will be arranged into a priority list each year by vote of the Board. The priority list will be distributed to applicants with the projec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navigation channel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blic navigation aids and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let management projects that are a benefit to public navigation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shoreline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blic spoil disposal sit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terway signs and buoys for safety, regul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blic boat ramps and launching facilities and land acquisition for additional trailer parking at an existing boat r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ublic boat docking and moor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relict Vessel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aterways related environmental education program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ublic fishing and viewing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ublic waterfront boardwal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aterways boating safety program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Beach renourishment on beaches adversely impacted by navigation inlets, navigation structures, navigation dredging, or a navigation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Other waterway relat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eligible Projects or Project Elements. Project costs ineligible for program funding or matching funds will include: contingencies, miscellaneous, reoccurring personnel related costs, land acquisition that is not for additional trailer parking at an existing boat ramp, irrigation equipment, ball-courts, park and playground equipment, and any extraneous recreational amenities not directly related to the waterway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ndscaping that does not provide shoreline stabilization or aquatic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troom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adways providing access to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king area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tilities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ghting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aintenanc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Picnic shelters and furnit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ehicles to transport vesse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Operational items such as fuel, o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ffice space that is not incidental and necessary to the operation of the main eligible public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ceptual project planning, including: public surveys, opinion polls, public meetings, and organizational con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ject Elements with Eligibility Limits: Subject to approval by the Board of an itemized expens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project costs will be eligible for program funding or as matching funding if they are performed by an independent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ject management, administration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 permitting, planning, engineering or surveying costs for completed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toration of sites disturbed during the construction of an approv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quipment cos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rine law enforcement and other vessels are eligible for a maximum of $30,000 in initial District funding. All future replacement and maintenance costs of the vessel and related equipment will be the responsi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way related environmental education facility funding will be limited to those project elements directly related to the District’s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hasing of Projects: Applications for eligible waterway projects will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 Applicants for construction projects that include elements that require federal or state environmental permits will demonstrate that all required environmental permitting will be completed by the District’s final TRIM hearing. This demonstration will be by the submission of the required environmental permit(s) or by the submission of a letter from the agency(s) stating that a permit is not required. Should the environmental permitting element of an application that has construction elements that require state or federal environmental permits not be completed by the District’s final TRIM hearing, the construction portion of the project will not be considered for funding. The District will not deviate from the funding schedule, whereby funding decisions are completed at the final TRIM hearing, to accommodate any application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perty Control: The site of a new proposed land-based development project, with the exception of those projects requesting Small-Scale Spoil Island Restoration and Enhancement funding, shall be dedicated for the public use for which the project was intended for a minimum period of 25 years after project completion. Such dedication shall be in the form of a deed, lease, management agreement or other legally binding document and shall be recorded in the public property records of the county in which the property is located. This property control requirement also applies to a project site owned by another governmental entity. The governmental entity that owns the project site may be joined as a co-applicant to meet this property control requirement. Existing land based development projects that are being repaired, replaced or modified must demonstrate that the project site has been dedicated for public use for at least 25 years with at least 10 years remaining on the dedication document. Property shall also be deemed dedicated for public us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roperty has been designated for the use for which the project is intended (even though there may have been no formal dedication) in a plat or map recorded prior to 1940,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project sponsor demonstrates that it has had exclusive control over the property for the public use for which the project is intended for a period of at least 30 years prior to submission of the applic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is no ongoing litigation challenging the designated use of the property as shown on the plat or map, nor has there been any judicial determination contrary to the use by the public for the use shown on the plat or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mits: The project sponsor is responsible for obtaining and abiding by any and all federal, state and local permits, laws and regulations in the development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Marina Qualifications: All public marina projects funded through this program shall include sewage pumpout facilities for vessels, unless the applicant can demonstrate that inclusion of such a facility is physically, operationally or economically impracticable. All public marina projects funded through this program shall have at least ten percent (10%) of their slips or mooring areas available for transient vessels. Program funds to public marina projects shall not be utilized for maintenance of the facilities if revenues generated by the facility are not exclusively allocated to the operation, maintenance and improvement of the public marin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nal Decisions: The Board will make all final decisions on the eligibility of a Project or specific project cos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4.976(2) FS. Law Implemented 374.976(1)-(3) FS. History–New 12-17-90, Amended 9-2-92, 6-24-93, 2-3-94, 4-12-95, 9-5-96, 2-6-97, Formerly 16T-2.008, Amended 5-17-98, 3-31-99, 5-25-00, 3-21-01, 7-30-02, 3-20-03, 3-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8:00Z</dcterms:created>
  <dc:creator>Feng Xiao</dc:creator>
  <dc:description/>
  <cp:keywords/>
  <dc:language>en-US</dc:language>
  <cp:lastModifiedBy>Feng Xiao</cp:lastModifiedBy>
  <dcterms:modified xsi:type="dcterms:W3CDTF">2007-01-05T05:28:00Z</dcterms:modified>
  <cp:revision>2</cp:revision>
  <dc:subject/>
  <dc:title>CHAPTER 66B-2 WATERWAYS ASSISTANCE PROGRAM</dc:title>
</cp:coreProperties>
</file>