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XEMP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pproved the following exemption on April 4, 2019 pursuant to subsection 408.036(3), Florida Statutes: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D #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190006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>District: 7-4 (Seminole County)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cility/Project:  Premier Living Centers, Inc.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plicant:  Premier Living Centers, Inc.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mbine Exemption #E180030 which combined CON #10516 issued to establish a 61-bed community nursing home and CON #10531 issued to add 39 community nursing home beds to CON #10555 issued to add 17 community nursing home beds, resulting in a 117-bed community nursing h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posed Project Cost:  $20,269,8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18:00Z</dcterms:created>
  <dc:creator>Kerce, Whitley L.</dc:creator>
  <dc:description/>
  <cp:keywords/>
  <dc:language>en-US</dc:language>
  <cp:lastModifiedBy>Kerce, Whitley L.</cp:lastModifiedBy>
  <dcterms:modified xsi:type="dcterms:W3CDTF">2019-04-04T13:18:00Z</dcterms:modified>
  <cp:revision>2</cp:revision>
  <dc:subject/>
  <dc:title/>
</cp:coreProperties>
</file>