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Board of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pril 29, 2019, 9:30 a.m. – conclusion of Business (ES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ermitage Room, First Floor, The Hermitage Centre, 1801 Hermitage Blvd, Tallahassee, Florida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General business of the Audit Committe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 regarding this meeting, please see our website at http://www.sbafl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berly Calhoun, (850)413-1243 or email: kimberly.cahoun@sba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im Moore, (850)413-1164 or email: jim.moore@sbafl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0:08:00Z</dcterms:created>
  <dc:creator>Kerce, Whitley L.</dc:creator>
  <dc:description/>
  <cp:keywords/>
  <dc:language>en-US</dc:language>
  <cp:lastModifiedBy>Kerce, Whitley L.</cp:lastModifiedBy>
  <dcterms:modified xsi:type="dcterms:W3CDTF">2019-04-11T20:08:00Z</dcterms:modified>
  <cp:revision>2</cp:revision>
  <dc:subject/>
  <dc:title/>
</cp:coreProperties>
</file>