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9,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Newberry Municipal Building, 25440 West Newberry Road, Newberry, Florida 3266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invites you to attend the Public Hearing for the proposed improvements to SR 26/West Newberry Road from the Gilchrist County Line to CR 26A, Financial Management Number 207850-2-22-02 in Alachua County, Florida. The Public Hearing will be held on Monday April 29, 2019, at the City of Newberry Municipal Building located at 25440 West Newberry Road, Newberry, Florida 32669. The hearing will begin at 4:30 p.m. to give you an opportunity to review the exhibits and talk one-on-one with FDOT staff. A formal presentation will take place at 6:3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DOT is conducting a Project Development and Environment (PD&amp;E) Study to add capacity on SR 26/West Newberry Road to improve mobility, decrease emergency evacuation times, and to encourage economic development in downtown Newberry while preserving the historic district. The preferred alternative will convert SR 26/West Newberry Road and NW 1st Avenue from two-way 2-lane roadways into a one-way pair system, with two lanes in each direction. SR 26/West Newberry Road will become a one-way street eastbound, with two 12-foot travel lanes, two 6-foot sidewalks, a bicycle lane on the south side and on-street parking on the north side of the street. NW 1st Avenue will become a one-way street westbound with two 11-foot travel lanes, two 6-foot sidewalks, on-street parking on the south side and a bicycle lane on the north side of the street. FDOT encourages you to get involved throughout the study by providing comments, concerns, questions and/or suggestions to the Study Te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of April 8, 2019, project documents will be available for review at the following locations: </w:t>
      </w:r>
    </w:p>
    <w:p>
      <w:pPr>
        <w:pStyle w:val="Normal"/>
        <w:spacing w:lineRule="auto" w:line="264" w:before="0" w:after="0"/>
        <w:jc w:val="both"/>
        <w:rPr/>
      </w:pPr>
      <w:r>
        <w:rPr>
          <w:rFonts w:eastAsia="Times New Roman" w:cs="Times New Roman" w:ascii="Times New Roman" w:hAnsi="Times New Roman"/>
          <w:sz w:val="20"/>
          <w:szCs w:val="20"/>
        </w:rPr>
        <w:t>Newberry City Hall, 25440 West Newberry Road, Newberry, Florida 32669</w:t>
      </w:r>
    </w:p>
    <w:p>
      <w:pPr>
        <w:pStyle w:val="Normal"/>
        <w:spacing w:lineRule="auto" w:line="264" w:before="0" w:after="0"/>
        <w:jc w:val="both"/>
        <w:rPr/>
      </w:pPr>
      <w:r>
        <w:rPr>
          <w:rFonts w:eastAsia="Times New Roman" w:cs="Times New Roman" w:ascii="Times New Roman" w:hAnsi="Times New Roman"/>
          <w:sz w:val="20"/>
          <w:szCs w:val="20"/>
        </w:rPr>
        <w:t>Gilchrist County Library – Trenton, 105 NE 11th Avenue, Trenton, Florida 326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Public Hearing or mail/email them to the address provided below no later than May 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David Tyler, PE, Florida Department of Transportation, 1109 S. Marion Avenue, MS 2007, Lake City, FL 32025. Phone: (386)961-7842 or 1(800)749-2967 extension 7842. Email: david.tyl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avid Tyler, PE, Florida Department of Transportation, 1109 S. Marion Avenue, MS 2007, Lake City, FL 32025. Phone: (386)961-7842 or 1(800)749-2967 extension 7842. Email: david.tyler@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17:00Z</dcterms:created>
  <dc:creator>Kerce, Whitley L.</dc:creator>
  <dc:description/>
  <cp:keywords/>
  <dc:language>en-US</dc:language>
  <cp:lastModifiedBy>Kerce, Whitley L.</cp:lastModifiedBy>
  <dcterms:modified xsi:type="dcterms:W3CDTF">2019-04-18T19:29:00Z</dcterms:modified>
  <cp:revision>1</cp:revision>
  <dc:subject/>
  <dc:title/>
</cp:coreProperties>
</file>