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Board of Governo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pril 17,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101 S Adams S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of the Florida Medical Malpractice Joint Underwriting Association will receive and consider quarterly reports from the Association's Investment Counsel, General Counsel, Servicing Carrier, Audit Committee, Claims Committee, Compensation Committee, General Manager, and such other business properly brought before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MMJUA, 1836 Hermitage Blvd., Suite 201, Tallahassee, FL 3230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frankie@fmmjua.org or call (850)385-81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29:00Z</dcterms:created>
  <dc:creator>Kerce, Whitley L.</dc:creator>
  <dc:description/>
  <cp:keywords/>
  <dc:language>en-US</dc:language>
  <cp:lastModifiedBy>Kerce, Whitley L.</cp:lastModifiedBy>
  <dcterms:modified xsi:type="dcterms:W3CDTF">2019-04-04T15:29:00Z</dcterms:modified>
  <cp:revision>2</cp:revision>
  <dc:subject/>
  <dc:title/>
</cp:coreProperties>
</file>