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pril 15, 2019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Quincy Municipal Airport Terminal Building - 1300 Airport Drive -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hold the regular monthly meeting of the Qunicy-Gadsden Airport Authorit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anice Watson, (850)643-7752 or quincyairport@tds.n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23:00Z</dcterms:created>
  <dc:creator>Kerce, Whitley L.</dc:creator>
  <dc:description/>
  <cp:keywords/>
  <dc:language>en-US</dc:language>
  <cp:lastModifiedBy>Kerce, Whitley L.</cp:lastModifiedBy>
  <dcterms:modified xsi:type="dcterms:W3CDTF">2019-04-04T15:23:00Z</dcterms:modified>
  <cp:revision>2</cp:revision>
  <dc:subject/>
  <dc:title/>
</cp:coreProperties>
</file>