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6B-2.011 Reimburs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strict shall release program funds in accordance with the terms and conditions set forth in the project agreement. This release of program funds shall be on a reimbursement only basis. The District shall reimburse the project sponsor for project costs expended on the project in accordance with the project agreement. Project funds to be reimbursed will require the submission of a Reimbursement Request Form and required supporting documents, FIND Form No. 90-14 (effective date 7-30-02)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uthorized Expenditures: Project funds shall not be spent except as consistent with the project agreement cost estimate that was approved by the Board, which shall be an attachment to the project agreement. This cost estimate will establish the maximum funding assistance provided by the District and the percentage of funding provided by each party to the project. The District will pay the lesser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ercentage total of project funding that the Board has agreed to fund,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maximum application funding assistance am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hase I Reimbursement: In accordance with these rules, reimbursement cannot be made on a Phase I application until a construction contract is executed by the applicant for the construction phase of the project. If the Phase I project is completed but a construction contract is not executed by the three (3) year project deadline, then the District shall only allow one (1) year from the Phase I project deadline to enter into the required construction contract before the Phase I funding is cancel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imbursement Requests: All project costs shall be reported to the District and summarized on the Reimbursement Request Form. All requests for reimbursement shall include supporting documentation such as billing statements for work performed and cancelled payment vouchers for expenditure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tainage: The District shall retain ten percent (10%) of all reimbursement payments until final certification of completion of the project. The District shall withhold any reimbursement payment, either in whole or part, for non-compliance with the terms of thi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eck Presentations: A District representative shall present the final reimbursement check to the project sponsor during a public commission meeting or public dedication ceremony for the project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 FS. History–New 12-17-90, Amended 6-24-93, Formerly 16T-2.011, Amended 3-31-99, 7-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8:00Z</dcterms:created>
  <dc:creator>Feng Xiao</dc:creator>
  <dc:description/>
  <cp:keywords/>
  <dc:language>en-US</dc:language>
  <cp:lastModifiedBy>Feng Xiao</cp:lastModifiedBy>
  <dcterms:modified xsi:type="dcterms:W3CDTF">2007-01-05T05:28:00Z</dcterms:modified>
  <cp:revision>2</cp:revision>
  <dc:subject/>
  <dc:title>CHAPTER 66B-2 WATERWAYS ASSISTANCE PROGRAM</dc:title>
</cp:coreProperties>
</file>