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South Florida Water Manage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Thursday, April 25, 2019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Big Cypress Basin Board Meeting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ollier County Board of County Commissioners Chambers 3299 Tamiami Trail East, 3rd Floor, Naples, FL 34112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Big Cypress Basin Board to discuss and consider activities impacting the Big Cypress Basin of the South Florida Water Management District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isa Koehler, (239)263-7615, Ext. 7603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Lisa Koehler, (239)263-7615, Ext. 7603.</w:t>
      </w:r>
    </w:p>
    <w:sectPr>
      <w:type w:val="nextPage"/>
      <w:pgSz w:w="12240" w:h="15840"/>
      <w:pgMar w:left="180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30:00Z</dcterms:created>
  <dc:creator>fsba</dc:creator>
  <dc:description/>
  <dc:language>en-US</dc:language>
  <cp:lastModifiedBy>Kerce, Whitley L.</cp:lastModifiedBy>
  <cp:lastPrinted>2019-03-19T11:47:00Z</cp:lastPrinted>
  <dcterms:modified xsi:type="dcterms:W3CDTF">2019-04-11T20:30:00Z</dcterms:modified>
  <cp:revision>2</cp:revision>
  <dc:subject/>
  <dc:title>Request for Proposal</dc:title>
</cp:coreProperties>
</file>