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mily Health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5, 2019, 9:00 a.m. – 10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Health, 2585 Merchants Row Blvd., Suite 135Q, Tallahassee, FL 32399 or by telephone at 1(877)309-2073 Access Code: 700-536-109 and online at https://global.gotomeeting.com/join/7005361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and other prenatally diagnosed developmental disabilities; support programs for parents and families; and developmental evaluation and interventio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na Simmons, (850)245-4465 or Anna.Simmons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65 or Anna.Simmon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na Simmons, (850)245-4465 or Anna.Simmo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06:00Z</dcterms:created>
  <dc:creator>Kerce, Whitley L.</dc:creator>
  <dc:description/>
  <cp:keywords/>
  <dc:language>en-US</dc:language>
  <cp:lastModifiedBy>Kerce, Whitley L.</cp:lastModifiedBy>
  <dcterms:modified xsi:type="dcterms:W3CDTF">2019-04-04T18:06:00Z</dcterms:modified>
  <cp:revision>2</cp:revision>
  <dc:subject/>
  <dc:title/>
</cp:coreProperties>
</file>