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Meeting/Workshop Hearing</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rFonts w:ascii="Times New Roman" w:hAnsi="Times New Roman" w:eastAsia="Times New Roman" w:cs="Times New Roman"/>
          <w:b/>
          <w:b/>
          <w:bCs/>
          <w:color w:val="000000"/>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color w:val="000000"/>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AND TIME: April 11, 2019, 1:00 p.m. – 2:00 p.m.</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 Agency for Health Care Administration, 2727 Mahan Drive, Building 3, Tallahassee, Florida, 32308</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SUBJECT MATTER TO BE CONSIDERED: The Agency for Health Care Administration announces the CANCELLATION of the public meeting to discuss the updated Behavior Analysis Fee Schedule as noticed in Vol. 45, No. 66, of the Florida Administrative Register on April 4, 2019.</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py of the agenda may be obtained by contacting: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ore information, you may contact: Rules_Uni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17:00Z</dcterms:created>
  <dc:creator>Kerce, Whitley L.</dc:creator>
  <dc:description/>
  <cp:keywords/>
  <dc:language>en-US</dc:language>
  <cp:lastModifiedBy>Grosenbaugh, Anya C.</cp:lastModifiedBy>
  <dcterms:modified xsi:type="dcterms:W3CDTF">2019-04-04T19:18:00Z</dcterms:modified>
  <cp:revision>3</cp:revision>
  <dc:subject/>
  <dc:title/>
</cp:coreProperties>
</file>