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13 Acknowled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 sponsor shall erect a permanent sign, approved by the District, in a prominent location at the completed project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12-17-90, Formerly 16T-2.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