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6B-2.014 Small-Scale Spoil Island Restoration and Enhancement Projec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osals shall be accepted for the restoration or enhancement of spoil islands and natural islands within the District’s waterways for recreational, navigational, educational, and environmental purposes. The applicable provisions of this rule apply to these applications with the following additions or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Procedure – A Request for Proposals procedure will be used to request proposals for consideration. Proposals shall follow the format described in FIND Document #03-02, Call for Proposals – Small-Scale Spoil Island Restoration and Enhancement Program (effective date 7-30-02), hereby incorporated by reference and available from the District office. Proposals may be submitted to the District and considered by the Board at any time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tching Funds: Small-scale spoil island restoration and enhancement may qualify for up to ninety percent (90%) program funds. The applicant’s ten percent (10%) matching funds may include in-kind contribution pursuant to paragraph 66B-2.014(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ligibility: All proposals must meet the following eligibility criteria to be considered for fun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nagement Plan Compliance: Projects shall be in compliance with the provisions of any Spoil Island Management Plans or other management plans that govern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erty Control: The Project Sponsor must have written property rights on the Project site to construct and maintain the Project for a minimum of five years. Such property rights can be in the form of a lease, interlocal agreement, use agreement or other legal form appro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nds Allocation: Funds shall be allocated pursuant to Rule 66B-2.005, F.A.C., subject to the exceptions identified in this rule, and with the following ad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strict shall fund a maximum of up to $7,500 per project, not to exceed $22,500 per County, per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ject Sponsor may contribute in-kind construction labor; such in-kind construction labor costs will not be counted by the District as exceeding $10.00 per hour. No administrative costs can be incorporated into the Project as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unding provided by the District shall only be allocated for specific Project expenses such as construction materials, plant materials, herbicides, etc. The funding provided by the District shall not be allocated for parties, food or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ld Harmless Waiver: All volunteers, who are not government employees, shall sign a hold harmless waiver Form No. 02-01 (New 7-30-02) as approved by the District and hereby incorporated by reference and available from the District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4.976(2) FS. Law Implemented 374.976(1) FS. History–New 7-30-02, Amended 4-2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8:00Z</dcterms:created>
  <dc:creator>Feng Xiao</dc:creator>
  <dc:description/>
  <cp:keywords/>
  <dc:language>en-US</dc:language>
  <cp:lastModifiedBy>Feng Xiao</cp:lastModifiedBy>
  <dcterms:modified xsi:type="dcterms:W3CDTF">2007-01-05T05:28:00Z</dcterms:modified>
  <cp:revision>2</cp:revision>
  <dc:subject/>
  <dc:title>CHAPTER 66B-2 WATERWAYS ASSISTANCE PROGRAM</dc:title>
</cp:coreProperties>
</file>