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30, 2019, 5:30 p.m. – 8:3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entennial Building, 2201 Centennial Drive, Port St. Joe, Florida 324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agency update and opportunity for the public to comment on post-hurricane recovery efforts for T.H. Stone Memorial St. Joseph Peninsula State Pa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Knapke, Park Manager, T.H. Stone Memorial St. Joseph Peninsula State Park, 8899 Cape San Blas Road, Port St. Joe, Florida 32456, PH# (850)227-1327, FAX# (850)227-1488 or email Mark.Knapke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k Knapke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00:00Z</dcterms:created>
  <dc:creator>Kerce, Whitley L.</dc:creator>
  <dc:description/>
  <cp:keywords/>
  <dc:language>en-US</dc:language>
  <cp:lastModifiedBy>Kerce, Whitley L.</cp:lastModifiedBy>
  <dcterms:modified xsi:type="dcterms:W3CDTF">2019-04-16T20:00:00Z</dcterms:modified>
  <cp:revision>2</cp:revision>
  <dc:subject/>
  <dc:title/>
</cp:coreProperties>
</file>