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April 9, 2019,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Senate Committee on Ethics and Ele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at Thomas Committee Room, 412 Knott Building,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enate Confirmation Hearing: A public hearing will be held for consideration of the executive appointments to the Governing Board of the South Florida Water Management District. The public is advised that one or more members of the Governing Board of the South Florida Water Management District may attend and participate in this public hearing. No Governing Board action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osie Byrd, (561)682-6805, rbyrd@sfwmd.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District Clerk, (561)682-680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osie Byrd, (561)682-6805, rbyrd@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8:23:00Z</dcterms:created>
  <dc:creator>Kerce, Whitley L.</dc:creator>
  <dc:description/>
  <cp:keywords/>
  <dc:language>en-US</dc:language>
  <cp:lastModifiedBy>Kerce, Whitley L.</cp:lastModifiedBy>
  <dcterms:modified xsi:type="dcterms:W3CDTF">2019-04-05T18:23:00Z</dcterms:modified>
  <cp:revision>2</cp:revision>
  <dc:subject/>
  <dc:title/>
</cp:coreProperties>
</file>