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Funeral, Cemetery and Consumer Services, Probable Cause Panel B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23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(850)413-1558; when prompted, insert participant code: 104050,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bable Cause Panel Meeting. A meeting or portion of a probable cause panel meeting is public only if a case is public by reason of reconsideration. The disciplinary matter under reconsideration is Vangie Scott, Case No.: 223491-18-F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aTonya Bryant at (850)413-3039 or email: LaTonya.Bryant@myfloridacfo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10:00Z</dcterms:created>
  <dc:creator>Kerce, Whitley L.</dc:creator>
  <dc:description/>
  <cp:keywords/>
  <dc:language>en-US</dc:language>
  <cp:lastModifiedBy>Kerce, Whitley L.</cp:lastModifiedBy>
  <dcterms:modified xsi:type="dcterms:W3CDTF">2019-04-08T18:10:00Z</dcterms:modified>
  <cp:revision>2</cp:revision>
  <dc:subject/>
  <dc:title/>
</cp:coreProperties>
</file>