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, Probable Cause Panel 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4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(850)413-1558; when prompted, insert participant code: 9390149, followed by the # sig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is public by reason of reconsideration. The disciplinary matters under reconsideration are Creal Funeral Home and Cremation, Inc. (Case Nos.: 230303-18-FC, 229947-18-FC, 223574-18-FC, 221574-15-FC) and Tina Hadley (Case Nos.: 221577-18-FC, 230309-18-FC, 223578-18-F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 at (850)413-3039 or email: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1:00Z</dcterms:created>
  <dc:creator>Kerce, Whitley L.</dc:creator>
  <dc:description/>
  <cp:keywords/>
  <dc:language>en-US</dc:language>
  <cp:lastModifiedBy>Kerce, Whitley L.</cp:lastModifiedBy>
  <dcterms:modified xsi:type="dcterms:W3CDTF">2019-04-08T18:11:00Z</dcterms:modified>
  <cp:revision>2</cp:revision>
  <dc:subject/>
  <dc:title/>
</cp:coreProperties>
</file>