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University of Central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oofing Contractor Continuing Service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TO GENERAL CONTRACTOR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niversity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entral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lorida,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oard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rustees,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nounces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tinuing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rvices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quired for the following: Roofing Contracto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oofing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tractor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vide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oofing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pair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intenance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rvices,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mplete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artial roof replacements for University facilities, and will work with University-contracted Roofing Consultants, Architects, and University Facilities &amp; Safety employees to ensure quality roofing systems are installed on Universit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uilding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oofing systems included in the scope of this agreement will be single ply membrane, modified bitumen,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phalt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hingle,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chitectural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etal,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ile,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ubber,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iberglass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uilt-up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oofing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ystems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at are listed in the University’s Facilities Construction &amp; Renovation Standards. The Contractors will be under a continuing services contract and available on an as-needed basis for one year. Upon completion of satisfactory performance, the contract may be renewed yearly for up to four additional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ne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-year </w:t>
      </w:r>
      <w:r>
        <w:rPr>
          <w:rFonts w:eastAsia="Times New Roman" w:cs="Times New Roman" w:ascii="Times New Roman" w:hAnsi="Times New Roman"/>
          <w:sz w:val="20"/>
          <w:szCs w:val="20"/>
        </w:rPr>
        <w:t>periods.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tractors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ceiving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ward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ve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xclusive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tract to perform services for these projects. The University may have additional Campus Service roofing contractors under contract during the same tim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erio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structions for submitting a proposal can be found on the Project Fact Sheet. The Project Fact Sheet and Continuing Services Contractor Form may be obtained on our website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 xml:space="preserve">www.fp.ucf.edu, 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or by contacting: Gina Seabrook, emai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 xml:space="preserve">gina.seabrook@ucf.edu, 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phone: (407)823-589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e are accepting only electronic submissions, to be uploaded</w:t>
      </w:r>
      <w:r>
        <w:rPr>
          <w:rFonts w:eastAsia="Times New Roman" w:cs="Times New Roman" w:ascii="Times New Roman" w:hAnsi="Times New Roman"/>
          <w:spacing w:val="-3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t: </w:t>
      </w: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 w:color="0000FF"/>
        </w:rPr>
        <w:t>https://ucf.bonfirehub.com/opportunities/1485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ubmittals must be received by 5:00 p.m. local time May 13, 2019. Late submissions</w:t>
      </w:r>
      <w:r>
        <w:rPr>
          <w:rFonts w:eastAsia="Times New Roman" w:cs="Times New Roman" w:ascii="Times New Roman" w:hAnsi="Times New Roman"/>
          <w:spacing w:val="-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 additional documentation will not b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cep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5" TargetMode="External"/><Relationship Id="rId4" Type="http://schemas.openxmlformats.org/officeDocument/2006/relationships/hyperlink" Target="http://www.fp.ucf.edu/" TargetMode="External"/><Relationship Id="rId5" Type="http://schemas.openxmlformats.org/officeDocument/2006/relationships/hyperlink" Target="mailto:gina.seabrook@ucf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8:16:00Z</dcterms:created>
  <dc:creator>Kerce, Whitley L.</dc:creator>
  <dc:description/>
  <cp:keywords/>
  <dc:language>en-US</dc:language>
  <cp:lastModifiedBy>Kerce, Whitley L.</cp:lastModifiedBy>
  <dcterms:modified xsi:type="dcterms:W3CDTF">2019-04-08T18:16:00Z</dcterms:modified>
  <cp:revision>2</cp:revision>
  <dc:subject/>
  <dc:title/>
</cp:coreProperties>
</file>