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0"/>
        </w:rPr>
      </w:pPr>
      <w:r>
        <w:rPr>
          <w:rFonts w:cs="Times New Roman" w:ascii="Times New Roman" w:hAnsi="Times New Roman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Responses to the Request for Proposals (RFP) listed below will be accepted in the PURCHASING DEPARTMENT, Room 9254, by 3:00 p.m. on April 26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RFP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 xml:space="preserve">http://www.mdc.edu/purchasing/bid-posting.aspx, or by calling (305)237-240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BID NUMBER: 2019-RM1-28, BID TITLE: IRS Section 125 Flexible Benefit Plan &amp; COBRA Administrat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rect questions regarding this Bid to: Roman Martinez – rmartin9@mdc.edu, Group Director - Purchasing Departmen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, 11011 SW 104th Street, Miami, FL  33176, (305)237-0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8:00Z</dcterms:created>
  <dc:creator>pperez</dc:creator>
  <dc:description/>
  <cp:keywords/>
  <dc:language>en-US</dc:language>
  <cp:lastModifiedBy>Kerce, Whitley L.</cp:lastModifiedBy>
  <cp:lastPrinted>2019-04-09T09:14:00Z</cp:lastPrinted>
  <dcterms:modified xsi:type="dcterms:W3CDTF">2019-04-09T13:18:00Z</dcterms:modified>
  <cp:revision>2</cp:revision>
  <dc:subject/>
  <dc:title>DATE:</dc:title>
</cp:coreProperties>
</file>