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Referral and Assist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April 12, 2019,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Call one of the numbers below and enter the Meeting ID when promp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 US (New York), (720)707-2699 US, Meeting ID: 805 745 7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ferral and Assistance Committee will be discussing access to civil justice topics as it relates to the Committee’s specific 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9:00Z</dcterms:created>
  <dc:creator>Kerce, Whitley L.</dc:creator>
  <dc:description/>
  <cp:keywords/>
  <dc:language>en-US</dc:language>
  <cp:lastModifiedBy>Kerce, Whitley L.</cp:lastModifiedBy>
  <dcterms:modified xsi:type="dcterms:W3CDTF">2019-04-09T15:29:00Z</dcterms:modified>
  <cp:revision>2</cp:revision>
  <dc:subject/>
  <dc:title/>
</cp:coreProperties>
</file>