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pPr>
      <w:r>
        <w:rPr>
          <w:rFonts w:eastAsia="Times New Roman" w:cs="Times New Roman" w:ascii="Times New Roman" w:hAnsi="Times New Roman"/>
          <w:sz w:val="20"/>
          <w:szCs w:val="20"/>
        </w:rPr>
        <w:t xml:space="preserve">The Board of Chiropractic Medicine hereby gives notice: of the issuance of an Order regarding the Petition for Variance or Waiver, filed on December 20, 2018, by Mary E. Frost, D.C., on behalf of Palmer College of Chiropractic. The Notice of Petition for Variance or Waiver was published in Vol. 44, No. 248, of the December 24, 2018, Florida Administrative Register. Petitioner sought a variance from or a waiver of subparagraph 64B2-13.004(5)(c)1., F.A.C, which requires that all continuing education courses be submitted for board review and approval at least sixty (60) days prior to the course offering date. The Board considered the instant Petition at a duly-noticed public meeting held on January 25, 2019, in Orlando, Florida. The Board’s Order, filed on February 15, 2019, granted Petitioner a partial permanent waiver from the requirement that the course “Amazing Balancing Act of the Woman Chiropractor” be submitted for approval more than 60 days prior to the course being offered finding that Petitioner achieved the purpose of the underlying statute by other means, and that compliance with the rule’s provisions would violate principles of fairness. The Petitioner is granted in part with the exception of the modules/components identified below. Attendees of the course may not receive CE credit for these modules attended, but may receive credit for all other modules attend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rse Component Modules Excluded from Florida Cred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Demystifying Disney: Harnessing the Magic of Imagineering to Enhance Chiropractic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Overview of marketing fundamentals and Sales Concepts of a Small Chiropractic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History of Women in Chiropractic – 1 hou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dset Strateg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32:00Z</dcterms:created>
  <dc:creator>Kerce, Whitley L.</dc:creator>
  <dc:description/>
  <cp:keywords/>
  <dc:language>en-US</dc:language>
  <cp:lastModifiedBy>Kerce, Whitley L.</cp:lastModifiedBy>
  <dcterms:modified xsi:type="dcterms:W3CDTF">2019-04-09T15:32:00Z</dcterms:modified>
  <cp:revision>2</cp:revision>
  <dc:subject/>
  <dc:title/>
</cp:coreProperties>
</file>