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r>
        <w:rPr>
          <w:rFonts w:eastAsia="Times New Roman" w:cs="Times New Roman" w:ascii="Times New Roman" w:hAnsi="Times New Roman"/>
          <w:sz w:val="20"/>
          <w:szCs w:val="20"/>
        </w:rPr>
        <w:t>The Board of Chiropractic Medicine hereby gives notice: of the issuance of an Order regarding the Petition for Variance or Waiver, filed on November 20, 2018, by Eddie Martinez, D.C., on behalf of the Florida Chiropractic Society. The Notice of Petition for Variance or Waiver was published in Vol. 44, No. 227, of the November 21, 2018, Florida Administrative Register. Petitioner sought a variance from or a waiver of subparagraph 64B2-13.004(5)(c)1., F.A.C, which requires that all continuing education courses be submitted for board review and approval at least sixty (60) days prior to the course offering date. The Board considered the instant Petition at a duly-noticed public meeting held on January 25, 2019, in Orlando, Florida. The Board’s Order, filed on February 15, 2019, granted Petitioner a permanent waiver from the requirement that the course “FCS Naples 2018” be submitted for approval more than 60 days prior to the course being offered, finding that Petitioner achieved the purpose of the underlying statute by other means, and that compliance with the rule’s provisions would violat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42:00Z</dcterms:created>
  <dc:creator>Kerce, Whitley L.</dc:creator>
  <dc:description/>
  <cp:keywords/>
  <dc:language>en-US</dc:language>
  <cp:lastModifiedBy>Kerce, Whitley L.</cp:lastModifiedBy>
  <dcterms:modified xsi:type="dcterms:W3CDTF">2019-04-09T15:43:00Z</dcterms:modified>
  <cp:revision>1</cp:revision>
  <dc:subject/>
  <dc:title/>
</cp:coreProperties>
</file>