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2</w:t>
        </w:r>
      </w:hyperlink>
      <w:r>
        <w:rPr>
          <w:rFonts w:eastAsia="Times New Roman" w:cs="Times New Roman" w:ascii="Times New Roman" w:hAnsi="Times New Roman"/>
          <w:sz w:val="20"/>
          <w:szCs w:val="20"/>
        </w:rPr>
        <w:tab/>
        <w:t>Criteria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an Order was filed on the Petition for Waiver or Variance. The Petition for Waiver or Variance was filed by Kyrstle Knoepffler on behalf of NSU College of Optometry on December 6, 2018, seeking a waiver or variance from subsection 64B13-5.002(4), which requires transcript quality (“TQ”) courses to be approved as TQ prior to the course being offered. The Notice was published in Volume 44, No. 247, of the Florida Administrative Register, on December 21, 2018. The Board considered the Petition at a duly-notice public meeting held on February 8, 2019 in Howey-in-the-Hills, FL. The Board’s Order, filed March 6, 2019, finds that granting a waiver of the requirements of the rule would achieve the underlying purpose by other means and would overcome a substantial hardship on Petitioner and course attendees. Course Nos. 20-626037-Grant Rounds; 20-626039 – Retinescipades; and 20-626033 – Glaucoma and Cataracts Update are approved for Transcript Quality continuing education credi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54:00Z</dcterms:created>
  <dc:creator>Kerce, Whitley L.</dc:creator>
  <dc:description/>
  <cp:keywords/>
  <dc:language>en-US</dc:language>
  <cp:lastModifiedBy>Kerce, Whitley L.</cp:lastModifiedBy>
  <dcterms:modified xsi:type="dcterms:W3CDTF">2019-04-09T17:56:00Z</dcterms:modified>
  <cp:revision>1</cp:revision>
  <dc:subject/>
  <dc:title/>
</cp:coreProperties>
</file>