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Justice Standards and Train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29 – May 2, 20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ril 29, 2019, 8:00 a.m. – 5:00 p.m., Officer Discipline Cla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ril 29, 2019, 5:00 p.m. – 7:00 p.m., New Training Center Directors Orient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ril 30, 2019, 8:00 a.m. – 5:00 p.m., Officer Discipline Cla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pril 30, 2019, 8:30 a.m. – 5:00 p.m., Field Services Staff Meet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ril 30, 2019, 8:30 a.m. – 12:00 p.m., Florida Criminal Justice Educators Association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ril 30, 2019, 10:30 a.m. – 11:30 a.m., Training Center Director Scholarship Committee Meeting (Members Onl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ril 30, 2019, 11:30 p.m. – 1:00 p.m., Training Center Director Executive Board Committee Meeting (Members Onl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ril 30, 2019, 1:00 p.m. – 3:00 p.m., Training Center Director Steering Committee Meeting (Members Onl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pril 30, 2019, 3:00 p.m. – 4:00 p.m., Training Center Director Basic Recruit Committee Meet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ril 30, 2019, 3:00 p.m. – 4:00 p.m., Training Center Director Advanced/Specialized Training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ril 30, 2019, 3:00 p.m. – 4:00 p.m., Training Center Director High Liability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ril 30, 2019, 3:00 p.m. – 4:00 p.m., Training Center Director Rules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ril 30, 2019, 4:00 p.m. – 5:30 p.m., Training Center Director Open Foru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y 1, 2019, 8:00 a.m. – 5:00 p.m., Officer Discipline Cla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y 1, 2019, 8:30 a.m. – 12:00 Noon, Training Center Directors Association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y 1, 2019, 10:00 a.m. – Open, Probable Cause Determination Hear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y 1, 2019, 10:00 a.m. – 11:00 a.m., Regional Criminal Justice Selection Center Directors Associ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y 2, 2019, 8:00 a.m. – 12:00 Noon, Officer Discipline Cla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y 2, 2019, 8:30 a.m. – 5:00 p.m., Criminal Justice Standards &amp; Training Commission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y 2, 2019, 10:00 a.m. – 5:00 p.m., CJST Commission Officer Discipline Hear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yndham Grand Jupiter at Harbourside Place, 122 Soundings Avenue, Jupiter, Florida 33477. Reservation and Front Desk Telephone: (561)273-6666; Fax Number: (561)273-6699. Guestroom Rate: $129/night plus applicable taxes for single or double. Available from April 29 – May 4, 2019, extra 2 days before/after is based on availability. Check-in: 4:00 p.m. (ET) and Check-out: 11:00 a.m. (ET). Cancellation Policy: 72 Hours in advance prior to 4:00 p.m. on the date of arrival. No shows and no calls would acquire a one-day room fee, including taxes that will be charged to the guest’s credit card. Group Name: FDLE - Criminal Justice Standards &amp; Training Commission. Reservation website: https://www.wyndhamhotels.com/groups/gr/criminal-justice-standards-and-trng-commis1 Reservation Deadline: April 8, 2019 before 4:00 p.m. Indoor garage complimentary self-parking is available for hotel guests. Valet parking is available for a daily fee of $15. NOTE: If you are not staying at the hotel, there is no charge for parking for the first 2-hour period; however, 3-hour period is $3.90; after 3 hours an additional .65 cents per 20 minutes; the maximum rate is $1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bove meetings are held to discuss issues relating to standards, training, examinations, certification, de-certification, record management for law enforcement, correctional, and correctional probation officers, trust fund issues, Commission rules, officer discipline penalty guidelines, and certification and recertification of criminal justice training schoo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Joyce Gainous-Harris at (850)410-8615 or e-mail at JoyceGainous-Harris@fdle.state.fl.us if you have questions about the above meeting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you have questions about the Officer Discipline Agenda, please contact Sissy Beggs at (850)410-8632 or by e-mail at sissybeggs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you have questions about hotel accommodations, please contact Cheryl Taylor at (850)410-8657 or e-mail at cheryltaylor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packet can be viewed or downloaded after April 16, 2019, at: http://www.fdle.state.fl.us/CJSTC/Commission/CJSTC-Home.aspx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yce Gainous-Harris at (850)410-8615 or e-mail at JoyceGainous-Harris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8:05:00Z</dcterms:created>
  <dc:creator>Kerce, Whitley L.</dc:creator>
  <dc:description/>
  <cp:keywords/>
  <dc:language>en-US</dc:language>
  <cp:lastModifiedBy>Kerce, Whitley L.</cp:lastModifiedBy>
  <dcterms:modified xsi:type="dcterms:W3CDTF">2019-04-09T18:05:00Z</dcterms:modified>
  <cp:revision>2</cp:revision>
  <dc:subject/>
  <dc:title/>
</cp:coreProperties>
</file>