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uilding Code Administrators and Inspectors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ilding Code Administrators and Inspectors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June 12, 2019, 9:00 a.m.; June 13, 2019, 9:00 a.m.; June 14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naissance World Golf Village Resort, 500 South Legacy Trail, St. Augustine, Florida 32092, Telephone Number: (904)940-80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ttee meetings, probable cause panel (portions of which may be closed to the public),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yfloridalicense.com - Businesses &amp; Professions - Building Code Administrators &amp; Inspectors - Board Meeting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epartment of Business and Professional Regulation, Building Code Administrators and Inspectors Board, 2601 Blair Stone Road, Tallahassee FL 32399, or by calling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epartment of Business and Professional Regulation, Building Code Administrators and Inspectors Board, 2601 Blair Stone Road, Tallahassee FL 32399, or by calling (850)717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8:08:00Z</dcterms:created>
  <dc:creator>Kerce, Whitley L.</dc:creator>
  <dc:description/>
  <cp:keywords/>
  <dc:language>en-US</dc:language>
  <cp:lastModifiedBy>Kerce, Whitley L.</cp:lastModifiedBy>
  <dcterms:modified xsi:type="dcterms:W3CDTF">2019-04-09T18:08:00Z</dcterms:modified>
  <cp:revision>2</cp:revision>
  <dc:subject/>
  <dc:title/>
</cp:coreProperties>
</file>