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14.023</w:t>
        </w:r>
      </w:hyperlink>
      <w:r>
        <w:rPr>
          <w:rFonts w:eastAsia="Times New Roman" w:cs="Times New Roman" w:ascii="Times New Roman" w:hAnsi="Times New Roman"/>
          <w:sz w:val="20"/>
          <w:szCs w:val="20"/>
        </w:rPr>
        <w:tab/>
        <w:t>Personnel and Staffing Requirements</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that The Department of Children and Families has issued an order disposing of the petition for waiver of paragraph 65C-14.023(15)(c), F.A.C., filed by Abundant Life Ministries-Hope House, Inc. and Fredrick Joe, Case No., 19-002W on April 9, 2019. The Notice of Variance and Waivers was published in Volume 45, No. 42, F.A.R., on March 1, 2019. Paragraph 65C-14.023(15)(c), F.A.C., requires residential child-caring agency staff responsible for the supervision, evaluation and monitoring of the direct care staff shall have a bachelor’s degree in social work, or in a related area of study from an accredited college or university, and at least two (2) years of experience working with children or two (2) years of college and four (4) years of experience working with children. The following is a summary of the agency’s disposition of the petition:</w:t>
      </w:r>
    </w:p>
    <w:p>
      <w:pPr>
        <w:pStyle w:val="Normal"/>
        <w:spacing w:lineRule="auto" w:line="264" w:before="0" w:after="0"/>
        <w:jc w:val="both"/>
        <w:rPr/>
      </w:pPr>
      <w:r>
        <w:rPr>
          <w:rFonts w:eastAsia="Times New Roman" w:cs="Times New Roman" w:ascii="Times New Roman" w:hAnsi="Times New Roman"/>
          <w:sz w:val="20"/>
          <w:szCs w:val="20"/>
        </w:rPr>
        <w:t xml:space="preserve">The waiver of paragraph 65C-14.023(15)(c), F.A.C., was granted.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02:00Z</dcterms:created>
  <dc:creator>Kerce, Whitley L.</dc:creator>
  <dc:description/>
  <cp:keywords/>
  <dc:language>en-US</dc:language>
  <cp:lastModifiedBy>Kerce, Whitley L.</cp:lastModifiedBy>
  <dcterms:modified xsi:type="dcterms:W3CDTF">2019-04-09T18:02:00Z</dcterms:modified>
  <cp:revision>2</cp:revision>
  <dc:subject/>
  <dc:title/>
</cp:coreProperties>
</file>