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19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pital City Office Complex, Building 4025, Room 301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information: Please register for the Special SHIP Steering Committee Meeting on Alzheimer’s at 3:00 p.m. ET on May 6, 2019 at: https://attendee.gotowebinar.com/register/5477451767538901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:1(877)309-2074; Access code: 524-973-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audio pin is unique and will appear on the scre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mit questions using the Question box in the control panel. Questions will be answered periodically dur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State Health Improvement Plan (SHIP) Steering Committee to finalize goals, strategies and objectives for the Alzheimer’s Disease priority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4:00Z</dcterms:created>
  <dc:creator>Kerce, Whitley L.</dc:creator>
  <dc:description/>
  <cp:keywords/>
  <dc:language>en-US</dc:language>
  <cp:lastModifiedBy>Kerce, Whitley L.</cp:lastModifiedBy>
  <dcterms:modified xsi:type="dcterms:W3CDTF">2019-04-09T18:14:00Z</dcterms:modified>
  <cp:revision>2</cp:revision>
  <dc:subject/>
  <dc:title/>
</cp:coreProperties>
</file>