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April 2, 2019, an Order was filed on the Petition for Variance and Waiver submitted by Sunil Joshi. The Petition for Variance and Waiver was filed on February 6, 2019, seeking a variance and waiver from Rule 64B3-5.002, F.A.C., which sets forth the education, training/experience and examination required for licensure as a supervisor. The Notice was published in Volume 45, No. 13, of the Florida Administrative Register, on February 12, 2019. The Board, at its meeting held on March 8, 2019, via telephone conference call, voted to deny the Petition for Variance and Waiver finding that the application of the rule did not create a substantial hardship nor violate th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20:00Z</dcterms:created>
  <dc:creator>Kerce, Whitley L.</dc:creator>
  <dc:description/>
  <cp:keywords/>
  <dc:language>en-US</dc:language>
  <cp:lastModifiedBy>Kerce, Whitley L.</cp:lastModifiedBy>
  <dcterms:modified xsi:type="dcterms:W3CDTF">2019-04-09T18:20:00Z</dcterms:modified>
  <cp:revision>2</cp:revision>
  <dc:subject/>
  <dc:title/>
</cp:coreProperties>
</file>