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6B-3.011 Purchase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inal negotiated purchase shall be placed in the form of a written purchase instrument, signed by the owner and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may prepare and use any form of purchase instrument approved by the Board as meeting the intent of the law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the closing, the District will have obtained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riginal of the purchase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owner’s disclosure form, if required, under Section 286.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idence of the marketability of the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roved appraisal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etter from the Department of Environmental Protection’s Division of State Lands stating that the inventory of existing State-owned lands was examined and contains no suitable available land for the District’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written statement by the District outlining the public purpose for which the acquisition is being made, citing statu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written statement signed by the owner confirming the owner’s relationship with his agent,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written confirmation by the District of the source and availability of funding for the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copy of the current certified survey or appraisal map, approv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 the details pertinent to the acquisition not included in this list or in the purchase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trict shall submit the proposed acquisition to the Board for approval. The District shall supply a copy of the proposed purchase instrument and all supporting documentation or a list of all due diligence items to be obtained prior to the closing to the Board for it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oard must authorize all acquisitions of land, title to which will vest in the District, prior to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istrict shall consider an appraisal acquired by the seller, or any part thereof, in negotiating or approving any purchase, but such appraisal shall not be used in lieu of an appraisal required by this rule to determine the maximum offer allowed by law except as otherwise provided by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84(3) FS. Law Implemented 374.984(1)-(3) FS. History–New 8-17-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51:00Z</dcterms:created>
  <dc:creator>FLRules_Word</dc:creator>
  <dc:description/>
  <cp:keywords/>
  <dc:language>en-US</dc:language>
  <cp:lastModifiedBy>FLRules_Word</cp:lastModifiedBy>
  <dcterms:modified xsi:type="dcterms:W3CDTF">2017-08-28T15:51:00Z</dcterms:modified>
  <cp:revision>1</cp:revision>
  <dc:subject/>
  <dc:title>66B-3</dc:title>
</cp:coreProperties>
</file>