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nvironmental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9, 2019,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Southwood Complex, 4025 Esplanade Way, Conference Room 220P,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via conference call / web conference: Toll free call in number: 1(888)585-9008, Conference code: 200-983-43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http://connectpro22543231.adobeconnect.com/rrac_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Research Review and Advisory Committee (RRAC). The purpose of this meeting is to discuss and guide current, proposed, and potential future onsite sewage research projects and issues of interest to the committee. RRAC will discuss ongoing projects and the development of a monitoring project to evaluate the nitrogen reduction effectiveness of in-ground nitrogen-reducing biofilter (INRB). The agenda also includes an update on proposed legislation. This meeting will be accessible via a web conference with details to be posted on the Bureau website: http://www.floridahealth.gov/environmental-health/onsite-sewage/research/rrac.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Xueqing Gao, Department of Health, Bureau of Environmental Health, Onsite Sewage Programs, 4052 Bald Cypress Way, Bin #A08, Tallahassee, FL 32399-1713, by phone at (850)245-4579, or by e-mail at Xueqing.Gao@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Xueqing Gao at the address above.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29:00Z</dcterms:created>
  <dc:creator>Kerce, Whitley L.</dc:creator>
  <dc:description/>
  <cp:keywords/>
  <dc:language>en-US</dc:language>
  <cp:lastModifiedBy>Kerce, Whitley L.</cp:lastModifiedBy>
  <dcterms:modified xsi:type="dcterms:W3CDTF">2019-04-17T19:29:00Z</dcterms:modified>
  <cp:revision>2</cp:revision>
  <dc:subject/>
  <dc:title/>
</cp:coreProperties>
</file>