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' Board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21, 2019, 9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Bohemian Hotel, 700 Bloom Street, Celebration, FL 34747, 1(888)499-380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 to include the development of rule 61G3-16.006, F.A.C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80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31:00Z</dcterms:created>
  <dc:creator>fsba</dc:creator>
  <dc:description/>
  <dc:language>en-US</dc:language>
  <cp:lastModifiedBy>Kerce, Whitley L.</cp:lastModifiedBy>
  <cp:lastPrinted>2019-03-19T11:47:00Z</cp:lastPrinted>
  <dcterms:modified xsi:type="dcterms:W3CDTF">2019-04-11T20:31:00Z</dcterms:modified>
  <cp:revision>2</cp:revision>
  <dc:subject/>
  <dc:title>Request for Proposal</dc:title>
</cp:coreProperties>
</file>