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Psychology has received the petition for declaratory statement from Diana M. Trevouledes, Ph.D. The petition seeks the agency's opinion as to the applicability of Section 490.003; paragraph 490.014(1)(a) and subsection (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was filed on March 28, 2019. Petitioner request that the Florida Board of Psychology issue a declaratory statement regarding supervision requirements for non-licensed clinical volunteer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sychology, 4052 Bald Cypress Way, Bin #C05, Tallahassee, Florida 32399-3255,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4:00Z</dcterms:created>
  <dc:creator>Kerce, Whitley L.</dc:creator>
  <dc:description/>
  <cp:keywords/>
  <dc:language>en-US</dc:language>
  <cp:lastModifiedBy>Kerce, Whitley L.</cp:lastModifiedBy>
  <dcterms:modified xsi:type="dcterms:W3CDTF">2019-04-10T14:04:00Z</dcterms:modified>
  <cp:revision>2</cp:revision>
  <dc:subject/>
  <dc:title/>
</cp:coreProperties>
</file>