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5.004</w:t>
        </w:r>
      </w:hyperlink>
      <w:r>
        <w:rPr>
          <w:rFonts w:eastAsia="Times New Roman" w:cs="Times New Roman" w:ascii="Times New Roman" w:hAnsi="Times New Roman"/>
          <w:sz w:val="20"/>
          <w:szCs w:val="20"/>
        </w:rPr>
        <w:tab/>
        <w:t>Endorsements</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n Order regarding the Petition for Variance or Waiver, filed on December 20, 2018, by April Walsh. The Notice of Petition for Waiver or Variance was published in Vol. 45, No. 02, of the January 3, 2019, Florida Administrative Register. Petitioner sought a waiver of Rule 64B7-25.004, F.A.C., regarding licensure by endorsement. The Board considered the instant Petition at a duly-noticed public meeting held on January 28 and 29, 2019, in Orlando, Florida. The Board’s Order, filed on March 15, 2019, found that Petitioner has shown that purpose of the underlying statute is being achieved by other means and that application of the above rule would cause a substantial hardship or violate the principles of fairness. The Petition is granted, the Board will consider the documents submitted by Petitioner to consider whether the massage school she attended meets the criteria for a Board approved massage school.</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6:00Z</dcterms:created>
  <dc:creator>Kerce, Whitley L.</dc:creator>
  <dc:description/>
  <cp:keywords/>
  <dc:language>en-US</dc:language>
  <cp:lastModifiedBy>Kerce, Whitley L.</cp:lastModifiedBy>
  <dcterms:modified xsi:type="dcterms:W3CDTF">2019-04-10T13:56:00Z</dcterms:modified>
  <cp:revision>2</cp:revision>
  <dc:subject/>
  <dc:title/>
</cp:coreProperties>
</file>