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6B-3.014 Property Exchang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exchanges of real property owned by the District for other land shall be approved by the Board in the same manner as other acquisitions, and shall be placed in the form of a written exchange agreement reviewed and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