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6B-3.015 Property Do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re the Board has determined that ownership of the land being offered to the District furthers one or more of the statutory duties of the District, the Board shall accept donations of land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veyance must be by no less than a special warranty deed, unless the conveyance is from another governmental agency or, if a gift or donation is made by quitclaim deed, and the Board determines that accepting such quitclaim deed is in the best interest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idence of marketable title must be supplied either by the landowner or the District. The Board shall waive the requirement of evidence of marketability for acquisitions of property assessed by the county property appraiser at $10,000 or less, where the District finds, based upon such review of the title records as is reasonable under the circumstances, that there is no apparent impediment to marketability, or to management of the property by the state. The Board shall accept a dedication, gift, grant, or bequest of lands and appurtenances without formal evidence of marketability if, upon recommendation by the District, the Board determines that such lands and appurtenances have value and are reasonably manageable by the state, and that their acceptance is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cceptable survey must be submitted to and approved by the District. The survey requirement shall be waived by the Board, if donated lands are in their natural unimproved condition and no improvements are contemplated, if the donated lands are completely surrounded by District</w:t>
        <w:noBreakHyphen/>
        <w:t>owned lands, if a survey cannot practically be completed, or where the cost of the survey would be prohibitive relative to the expected value of the parcel. Where a survey requirement has been waived by the Board for either of the first two reasons set forth in the preceding sentence, the District shall have the ability to conduct its own survey and to consider the results of such survey in determining whether to accept the proposed donation of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aisal of donated lands and appurtenances shall not be required as a condition of receipt of such lan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less than fee simple title is to be donated, or to aid in clearing the title or otherwise resolving a boundary or title question in any acquisition, the District shall accept less than a special warranty deed, provided District legal counsel recommends acceptance of such a convey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84(3) FS. Law Implemented 374.984(1)-(3) FS. History–New 8-17-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5:51:00Z</dcterms:created>
  <dc:creator>FLRules_Word</dc:creator>
  <dc:description/>
  <cp:keywords/>
  <dc:language>en-US</dc:language>
  <cp:lastModifiedBy>FLRules_Word</cp:lastModifiedBy>
  <dcterms:modified xsi:type="dcterms:W3CDTF">2017-08-28T15:51:00Z</dcterms:modified>
  <cp:revision>1</cp:revision>
  <dc:subject/>
  <dc:title>66B-3</dc:title>
</cp:coreProperties>
</file>