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December 5, 2018, Rayna Johnston. The Notice of Petition for Waiver or Variance was published in Vol. 44, No. 238, of the December 10, 2018, Florida Administrative Register. Petitioner sought a waiver of Rule 64B7-32.002, F.A.C., regarding proof of graduation and being licensed as both a LMT and LMT instructor in the State of Texas. The Board considered the instant Petition at a duly-noticed public meeting held on January 28 and 29, 2019, in Orlando, Florida. The Board’s Order, filed on March 15, 2019, shows that the purpose of the underlying statute is being achieved by other means and that application of the above rule would cause a substantial hardship or violate the principles of fairness. The Petition is granted, the Board will consider the documents submitted by Petitioner to consider whether the massage school she attended meets the criteria for a Board approved massage school.</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6:00Z</dcterms:created>
  <dc:creator>Kerce, Whitley L.</dc:creator>
  <dc:description/>
  <cp:keywords/>
  <dc:language>en-US</dc:language>
  <cp:lastModifiedBy>Kerce, Whitley L.</cp:lastModifiedBy>
  <dcterms:modified xsi:type="dcterms:W3CDTF">2019-04-10T15:16:00Z</dcterms:modified>
  <cp:revision>2</cp:revision>
  <dc:subject/>
  <dc:title/>
</cp:coreProperties>
</file>