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6B-3.016 Acquisition through Condem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istrict will only utilize condemnation for land acquisition when the acquisition by voluntary, negotiated procedures has been unsuccessfu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istrict will utilize the procedures contained in Chapter 73 or 74, F.S., for condemnation. The Board will pass a resolution approving the acquisition of a specific property by condem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4.984(3) FS. Law Implemented 374.984(4) FS. History–New 8-17-99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51:00Z</dcterms:created>
  <dc:creator>FLRules_Word</dc:creator>
  <dc:description/>
  <cp:keywords/>
  <dc:language>en-US</dc:language>
  <cp:lastModifiedBy>FLRules_Word</cp:lastModifiedBy>
  <dcterms:modified xsi:type="dcterms:W3CDTF">2017-08-28T15:51:00Z</dcterms:modified>
  <cp:revision>1</cp:revision>
  <dc:subject/>
  <dc:title>66B-3</dc:title>
</cp:coreProperties>
</file>