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4, 2019, the Electrical Contractors’ Licensing Board, received a petition for variance or waiver filed by Daniel Scroggins seeking a variance or waiver of Rule 61G6-6.017, Florida Administrative Code, in order for Petitioner to obtain a Certified Specialty Sign Contractor License. Comments on this petition should be filed with the Electrical Contractors’ Licensing Board at the address below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Ruthanne Christie, Executive Director, Electrical Contractors’ Licensing Board, 2601 Blair Stone Road, Tallahassee, FL 32399-0751. Ruthanne.Christie@myfloridalicense.com or by telephoning (850)71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37:00Z</dcterms:created>
  <dc:creator>Kerce, Whitley L.</dc:creator>
  <dc:description/>
  <cp:keywords/>
  <dc:language>en-US</dc:language>
  <cp:lastModifiedBy>Kerce, Whitley L.</cp:lastModifiedBy>
  <dcterms:modified xsi:type="dcterms:W3CDTF">2019-04-10T15:37:00Z</dcterms:modified>
  <cp:revision>2</cp:revision>
  <dc:subject/>
  <dc:title/>
</cp:coreProperties>
</file>