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21.003 Application and Selection Process for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submitting an Application, Applicants must utilize the Universal Application in effect at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al Application Package or UA1016 (Rev. 1-06) is adopted and incorporated herein by reference and consists of the forms and instructions, obtained from the Corporation, for a fee, at 227 North Bronough Street, Suite 5000, Tallahassee, Florida 32301-1329, or available, without charge, on the Corporation’s Website under the 2006 Universal Application link labeled Instructions and Application, which shall be completed and submitted to the Corporation in accordance with this rule chapter in order to apply fo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ubmitted Application shall be evaluated and preliminarily scored using the factors specified in the Universal Application Package and these rules. Preliminary scores shall be transmitted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who wish to notify the Corporation of possible scoring errors relative to another Applicant’s Application must file with the Corporation, within 8 Calendar Days of the date the preliminary scores are sent by overnight delivery by the Corporation, a written Notice of Possible Scoring Error (NOPSE). Each NOPSE must specify the assigned Application number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11 Calendar Days of the date of the notice set forth in subsection (5) above is sent by overnight delivery by the Corporation, each Applicant shall be allowed to cure its Application by submitting additional documentation, revised pages and such other information as the Applicant deems appropriate to address the issues raised pursuant to subsections (3) and (5) above that could result in rejection of the Application or a score less than the maximum available. 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The Applicant shall submit an original and three copies of all additional documentation and revisions. Only revisions, changes and other information received by the deadline set forth herein will be considered. Any subsequent revision submitted prior to the deadline shall include a written request from the Applicant for withdrawal of any previously submitted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in seven (7) Calendar Days of the deadline for receipt by the Corporation of the documentation set forth in subsection (6) above, all Applicants may submit to the Corporation a Notice of Alleged Deficiencies (NOAD) in any other Application. Each NOAD is limited only to issues created by document revisions, additions, or both, by the Applicant submitting the Application pursuant to subsection (6) above. Each NOAD must specify the assigned Application number, the pages and the documents in question, as well as describe the alleged deficiencies in detail. Each NOAD is limited to the review of only one Applicant’s submission. However, there is no limit to the number of NOADs that may be submitted. NOADs that seek the review of more than one Applicant’s submission will be considered improperly filed and ineligible for review. The Corporation will only review each written NOAD receiv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rporation shall transmit a copy of all NOAD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llowing the receipt and review by the Corporation of the documentation described in subsections (5), (6) and (7) above, the Corporation shall then prepare final scores. In determining such final scores, no Application shall be rejected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ased on the order of the ranked Applications after informal appeals and the availability of State Bond Allocation designated by the Board of Directors for multifamily housing, the Board of Directors shall designate Applications for funding and offer the opportunity to enter Credit Underwriting, and shall designate those that are below the funding line on the MMRB ranked list. Any additional allocation designated by the Board of Directors for MMRB shall be applied to the next unfunded Application(s) on the ranked list, but only to the extent said Application’s request can be fully funded. Any remaining allocation designated by the Board of Directors for multifamily housing, which as of December 1 of each year is insufficient to fully fund the next ranked Application shall be offered to the next ranked Applicant, continuing down the ranked list until sufficient to fully fund a proposed Development. After December 1, Applicants shall be permitted to downsize their allocation request by up to 15% of the original allocation request for the purpose of becoming fully funded but may not reduce the number of units or the unit sizes in the development. Any unused allocation shall, at the option of the Board of Directors, be carried over and applied to the next calendar year allocation or applied to single family housing. The Corporation may, after the cure period and upon a determination that such is necessary to assure timely processing of Applicants, invite Applicants who meet threshold into Credit Underwriting at their own risk. Applicants shall be notified in writing of the opportunity to enter Credit Underwriting. A detailed timeline for submitting required fees and information to the Credit Underwriter shall be included. Failure to meet the deadlines established by such timeline shall result in the immediate termination of Credit Underwriting activities and the Application shall be moved to the bottom of the ranked list. Applicants electing to proceed to Credit Underwriting without designation for funding do so at their own risk, and said opportunity does not ensure that the Application will be funded. Any Applicant that declines invitation to Credit Underwriting, when invited by the Board of Directors, shall be removed from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xcept for Local Government-issued Tax-Exempt Bond-Financed Developments that submit a separate Application for non-competitive Housing Credits, Applications shall be limited to one submission per subject property. Two or more Applications, submitted in the same Funding Cycle, that have the same demographic commitment and one or more of the same Financial Beneficiaries will be considered submissions for the same Developmen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development. If two or more Applications are considered to be submissions for the same Development, the Corporation will reject all such Applications except the Application with the highest (worst) lottery number. The Application with the lowest lottery number will still be rejected even if the Applicant withdraws the Application with the highest (worst) lottery number. Financial Beneficiary, as defined in Rule 67-21.002, F.A.C., does not include third party lenders, third party management agents or companies, housing credit syndicators, Credit Enhancers who are regulated by a state or federal agency and who do not share in the profits of the Development or contractors whose total fees are within the limit described in Rule 67-2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the Board of Directors determines that any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materially misrepresented information to the Corporation regarding any past or present Application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been convicted of a felon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years, which will begin from the date the Board of Directors makes such determination. Such determination shall be either pursuant to a proceeding conducted pursuant to Sections 120.569 and 120.57, F.S., or as a result of a finding by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Corporation shall reject an Application if, following the submission of the additional documentation, revised pages and other information as the Applicant deems appropriate as described in subsection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velopment is inconsistent with the purpose of the MMRB Program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nt or any Principal, Affiliate or Financial Beneficiary of an Applicant or a Developer is in arrears for any financial obligation it has to the Corporation or any agent or assignee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ty of each Developer, including all co-Develo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te f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signation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tal number of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unding request, except for Taxable Bonds and as provided in subsection 67-21.003(10), F.A.C.; notwithstanding the foregoing, requested amounts exceeding the Corporation and program funding limits can be reduced by the Applicant to reflect the maximum request amount allowed (and no other changes to this amount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Total Set-Aside Percentage as stated in the last row of the total set-aside breakdown chart for the program(s) applied for in the Set-Aside Commitment sec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ubmission of one original hard copy with the required number of photocopies of the Applic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ayment of the required Application fee and TEFRA fee by the Application Dead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 items may be submitted as cures pursuant to subsection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f an Applicant or any Principal, Affiliate or Financial Beneficiary of an Applicant or a Developer has any existing Developments participating in any Corporation programs that remain in non-compliance with the IRC, this rule chapter,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will not be able to produce quality affordable housing, be denied and the Applicant and the Affiliates of the Applicant or Developer will be prohibited from new participation in any of the Corporation’s programs for the subsequent cycle and continuing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hen two or more Applications receive the same numerical score, the Applications will be ranked as outlined in th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t no time during the Application, scoring and appeal process may Applicants or their representatives contact members of the Board of Directors concerning their own Development or any other Applicant’s Development. At no time from the Application Deadline until after issuance of the final scores as set forth in subsection (9) above, may Applicants or their representatives verbally contact Corporation staff concerning their own Application or any other Applicant’s Application. If an Applicant or its representative does contact a member of the Board of Directors in violation of this section, the Board of Directors shall, upon a determination that such contact was deliberate, disqualify such Applican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of Directors is scheduled to convene to consider approval of the final rankings of the Applications and such Application shall be included in the ranking as if no notice of withdrawal had been submitted. After the Board of Directors has approved the final ranking, any notice of withdrawal submitted during the time period prohibited above and before the Board of Directors approves the final ranking, shall be deemed withdrawn immediately after Board approval of the final ranking. If an Applicant has applied for two or more programs, the withdrawal by the Applicant from any one program will be deemed by the Corporation to be a withdrawal of the Application from al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name of the Development provided in the Application may not be changed or altered after submission of the Application during the history of the Development with the Corporation unless the change is requested in writing and approved in writing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f an Applicant or any Affiliate of an Applicant has offered or given consideration, other than the consideration to provide affordable housing, with respect to a local contribution and this is discovered prior to Board of Directors approval of the ranking, the Corporation shall reject the Application and any other Application submitted by the same Applicant and any Affiliate of the Applicant. If discovered after the Board of Directors approves final ranking, any tentative funding or allocation for the Application and any other Application submitted in the same cycle by the same Applicant and any Affiliate of the Applicant will be withdrawn. Such Applicant and any of such Applicant’s Affiliates will be ineligible for funding or allocation in any program administered by the Corporation for a period of up to two years, which will begin the date the Board of Directors issues a final order on such matter in a proceeding conducted pursuant to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Corporation shall initiate TEFRA Hearings on the proposed Developments whose Applications were received by the Application Deadline. Neither the TEFRA Hearing, the invitation into Credit Underwriting, nor the Acknowledgment Resolution obligate the Corporation to finance the proposed Development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Upon receipt of the Credit Underwriting Report, the Corporation shall submit the Application to its Financial Advisor for a preliminary recommendation of the method of bond sale for each Development pursuant to Rule 67-2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roposed Developments that are ranked, but not selected by the Board of Directors to enter Credit Underwriting, shall remain on the ranked list in the event State Bond Allocation becomes available to fund additional Developments. If the current year’s State Bond Allocation designated by the Board of Directors for the MMRB Program is insufficient to fully finance a Development, subject to the provisions of subsection 67-21.003(10), F.A.C., permitting reduction of the requested amount, a new Application must be filed to be eligible for a future year’s State Bond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he Corporation shall notify the Applicant, in writing, of the Board of Directors determination related to approval of the Credit Underwriting Report and require the Applicant to submit one-half of the Good Faith Deposit within 7 Calendar Days from the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Upon favorable recommendation of the Credit Underwriting Report and preliminary recommendation of the method of bond sale from the Corporation’s Financial Advisor, the Board of Directors shall designate by resolution the method of bond sale considered appropriate for financing. The Board of Directors shall consider authorizing the execution of the Loan Commitment and shall consider final Board of Directors approval reserving State Bond Allocation for a Development. Requests for Taxable Bonds shall be considered by the Board of Directors in an amount recommended by the Credit Underwriter. The Board of Directors shall also assign a bond underwriter, structuring agent, or Financial Advisor and any other professionals necessary to complete the transaction. Staff shall assign the Corporation Bond and Special Counsel and Trustee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ollowing receipt of one-half of the Good Faith Deposit, the Corporation’s assigned Special Counsel shall begin preparation of th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Upon execution of a Loan Commitment, Applicant shall pay the balance of the Good Faith Deposit and the Corporation shall authorize Bond Counsel and Special Counsel to prepare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For computing any period of time allowed by this rule,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420.508(3)(a) FS. Law Implemented 420.502, 420.507(4), (13), (14), (18), (19), (20), (21), (24), 420.508 FS. History–New 12-3-86, Amended 12-4-90, 11-23-94, 9-25-96, 1-7-98, Formerly 9I-21.003, Amended 1-26-99, 11-14-99, 2-11-01, 3-17-02,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Feng Xiao</cp:lastModifiedBy>
  <dcterms:modified xsi:type="dcterms:W3CDTF">2006-09-22T21:53:00Z</dcterms:modified>
  <cp:revision>2</cp:revision>
  <dc:subject/>
  <dc:title>CHAPTER 67-21 MULTIFAMILY MORTGAGE REVENUE BONDS (MMRB) PROGRAM</dc:title>
</cp:coreProperties>
</file>