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9, 2019, 4:00 p.m., Probable Cause Panel. The Probable Cause Panel meeting is closed to the public except for portions, if any, which deal with disciplinary cases that have already becom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30, 2019, 8:30 a.m., Committee Meetings and General Business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Tampa Ybor Historic District, 1700 East 9th Avenue, Tampa, FL 3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www.freshfromflorida.com/Public-Notice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13:00Z</dcterms:created>
  <dc:creator>Kerce, Whitley L.</dc:creator>
  <dc:description/>
  <cp:keywords/>
  <dc:language>en-US</dc:language>
  <cp:lastModifiedBy>Kerce, Whitley L.</cp:lastModifiedBy>
  <dcterms:modified xsi:type="dcterms:W3CDTF">2019-04-10T18:13:00Z</dcterms:modified>
  <cp:revision>2</cp:revision>
  <dc:subject/>
  <dc:title/>
</cp:coreProperties>
</file>