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4, 2019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nders Park, 87000 Overseas Highway, Islamorada, FL 330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bridge feasibility study at Snake Creek Bridge on State Road (SR) 5/ US 1/Overseas Highway from Milepost 10.288, just north of Mile Marker (MM) 84 to Milepost 13.449, just north of Founders Park/MM 87 in Monroe County. The project identification number is 442670-1-22-01. The meeting will be an open house, from 5 p.m. to 7 p.m. Graphic displays will be shown and FDOT representatives will be available to discuss the study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ichard Denis at (305)573-0089, email: Richard@iscprgroup.com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ichard Denis at (305)573-0089, email: Richard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15:00Z</dcterms:created>
  <dc:creator>Kerce, Whitley L.</dc:creator>
  <dc:description/>
  <cp:keywords/>
  <dc:language>en-US</dc:language>
  <cp:lastModifiedBy>Kerce, Whitley L.</cp:lastModifiedBy>
  <dcterms:modified xsi:type="dcterms:W3CDTF">2019-04-10T18:15:00Z</dcterms:modified>
  <cp:revision>2</cp:revision>
  <dc:subject/>
  <dc:title/>
</cp:coreProperties>
</file>